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0878-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235/1002/2025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3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Алиева Рамиля Эйнулла огл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(далее -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 февраля 2025 года в 11:15 у дома № * по ул. * гп. Приобье Октябрьского района Ханты-Мансийского автономного округа – Югры, привлекаемое лицо в нарушение пункта 7 статьи 3 Федерального закона от 29 декабря 2022 года № 580-ФЗ, осуществлял предпринимательскую деятельность по предоставлению услуг частного извоза пассажиров на транспортном средстве «*» с государственными регистрационными знаками *, без специального разрешения (лицензии), то есть совершил административное правонарушение, предусмотренное частью 2 статьи 1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, указав, что свидетель заинтересованное лицо, но доказать это не представляться возмож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2 Федерального закон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легковое такси - легковой автомобиль, используемый для осуществления перевозок пассажиров и багажа на основании публичного договора фрахт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3 указанного закона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 (часть 1). 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 (часть 3)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 (часть 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- влечё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ё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*, в котором изложено событие вменённого административного правонарушения; письменными объяснениями привлекаемого лица, в которых последний не признаёт факт совершения вменённого административного правонарушения; письменными объяснения свидетеля, в которых последний подтверждает факт совершения привлекаемым лицом вменённого административного правонарушения, указывая, что он ехал в такси и передал водителю денежные средства; копиями учётных документов на привлекаемое лицо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; распечаткой баз данных ОМВ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.1 Кодекса Российской Федерации об административных правонарушениях – осуществление предпринимательской деятельности без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осуществления предпринимательской деятельности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Рамиля Эйнулла оглы признать виновным(ой)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